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ŠE OBEC A MLADÁ GENERAC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ANEB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DESÁTÝ SEMINÁŘ POŘÁDANÝ V RÁMCI PROJEKTU „VYTVOŘENÍ SÍTĚ VENKOVSKÝCH KOMUNITNÍCH ŠKOL V POŠUMAVÍ“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Desátý a poslední seminář konaný v rámci projektu „Vytvoření sítě venkovských komunitních škol v Pošumaví“ se konal v úterý 14. května, a to ve velice komorním duchu. Kromě manažerky projektu Ing. Miroslavy Vackové, expertky na rovné příležitosti žen a můžu Danuše Machátové a komunitní koordinátory Lenky Černé se setkání účastnili pouze tři zástupci z řad veřejnosti. Přesto – nebo možná právě proto – byla nálada na semináři velice příjemná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Jak již bylo řečeno výše, veřejnost na semináři byla zastoupena v poměrně malém počtu, a to třemi maminkami na mateřské dovolené. Proto také témata probíraná nad kávou a sušenkami se nejvíce dotýkala této skupiny obyvatel Kasejovick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Velká pozornost byla věnována veřejnému dětskému hřišti v Kasejovicích a plánovanému dětskému hřišti v Chloumku. Kasejovické dětské hřiště by jistě zasloužilo postupné rozšíření a především kultivaci  instalací několika laviček a výsadbou stromů, které by v horkých letních dnech zajistily potřebné zastínění. Několik herních prvků by pro svoje děti chtěli postavit i v Chloumku. Jednalo by se o nekomerční herní prvky, které by však stály na obecním pozemku, proto se jeví jako nezbytné, aby tyto herní prvky byly zkontrolovány a certifikovány, což oboje může zajistit specializovaná firma. Jistou možností by také bylo za tímto účelem nechat vyškolit jednoho zájemce z řad místních obyvatel, který by prováděl potřebné kontroly a uděloval požadované certifikáty. Zároveň by mohly být různé herní prvky na dětská hřiště zhotovovány místními řemeslníky. Došlo by tak k podstatnému zlevnění celého procesu vybavení a provozu dětských hřišť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 xml:space="preserve">Nic netrvá věčně - ani tak zvaná mateřská dovolená. Proto dalším tématem, které bylo na úterním semináři opět otevřeno, byla otázka pracovních příležitostí v našem regionu. Účastnice semináře se, kromě jiného, zajímaly o možnosti práce z domova či práce na zkrácený úvazek. Náš region bohužel neposkytuje dostatek pracovních příležitostí, a to především lidem s vyšším vzděláním. Nutno však podotknout, že problematiku pracovních příležitostí samotná obec příliš neovlivní.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 xml:space="preserve">Nevyhovující je i situace týkající se společenských aktivit mladých lidí na Kasejovicku.  Mladí jsou nuceni dojíždět za tímto druhem vyžití do Blatné, Nepomuka nebo případně i do Plzně. Zde by však obec už trochu pomoci mohla, a to nabídkou prostor, jako je ku příkladu areál letního kina, k pořádní různých kulturních akcí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 xml:space="preserve">Seminářem </w:t>
      </w:r>
      <w:r>
        <w:rPr>
          <w:i/>
        </w:rPr>
        <w:t>Naše obec a mladá generace</w:t>
      </w:r>
      <w:r>
        <w:rPr/>
        <w:t xml:space="preserve"> byl uzavřen cyklus seminářů, které se v naší obci konaly pod záštitou projektu „Vytvoření sítě venkovských komunitních škol v Pošumaví“. Veřejnost měla možnost se na těchto seminářích vyjádřit k různým tématům, která ji v naší obci a nejbližším okolí trápí a nebo naopak netrápí, a vyzkoušet si tak řešení problémů formou veřejného projednávání. Přestože projekt, v jehož rámci se semináře konaly, pomalu končí, neznamená to, že musí skončit i možnost setkávat se a společně řešit citlivá témata z veřejného života Kasejovicka. Kdokoli může přijít a iniciovat veřejné jednání o problému, který naši obec a občany trápí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V Kasejovicích 24. 5. 2013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Lenka Černá (komunitní koordinátorka Kasejovice)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Projekt č. CZ.1.04/3.4.04/54.00223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Vytvoření sítě venkovských komunitních škol v Pošumaví – místních partnerství zaměřených na prosazování rovných příležitostí žen a mužů“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8:00Z</dcterms:created>
  <dc:creator>Miroslava Vacková</dc:creator>
  <dc:description/>
  <dc:language>en-US</dc:language>
  <cp:lastModifiedBy>Infocentrum</cp:lastModifiedBy>
  <cp:lastPrinted>2011-09-05T07:46:00Z</cp:lastPrinted>
  <dcterms:modified xsi:type="dcterms:W3CDTF">2013-05-27T16:57:00Z</dcterms:modified>
  <cp:revision>7</cp:revision>
  <dc:subject/>
  <dc:title>PROJEKTOVÝ LIST</dc:title>
</cp:coreProperties>
</file>