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2 Z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ECHNICKÁ SPECIFIKAC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mosběrného zametacího voz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hanging="29"/>
        <w:jc w:val="both"/>
        <w:rPr>
          <w:rFonts w:cs="Tahoma"/>
          <w:szCs w:val="20"/>
        </w:rPr>
      </w:pPr>
      <w:r>
        <w:rPr>
          <w:rFonts w:cs="Arial" w:ascii="Arial" w:hAnsi="Arial"/>
          <w:sz w:val="22"/>
          <w:szCs w:val="22"/>
        </w:rPr>
        <w:t xml:space="preserve">pro veřejnou zakázku na dodávky s názvem: </w:t>
      </w:r>
      <w:r>
        <w:rPr>
          <w:rFonts w:cs="Arial" w:ascii="Arial" w:hAnsi="Arial"/>
          <w:b/>
          <w:sz w:val="22"/>
          <w:szCs w:val="22"/>
        </w:rPr>
        <w:t>„Nákup čistící komunální techniky v rámci projektu „Snížení prašnosti ve městě Kasejovice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dávanou zadavatelem Město Kasejovice, Kasejovice 98, 335 44 Kasejovi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Č 0025673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6"/>
          <w:szCs w:val="36"/>
        </w:rPr>
        <w:t>Požadované technické paramet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metací stro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or: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ivo:</w:t>
        <w:tab/>
        <w:t>diesel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ní norma:</w:t>
        <w:tab/>
        <w:t xml:space="preserve"> min. 97/68/EC Stage IIIA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:</w:t>
        <w:tab/>
        <w:t>min. 38 kW (51bh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ízení: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:</w:t>
        <w:tab/>
        <w:t>pravostranné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zd:</w:t>
        <w:tab/>
        <w:t>hydrostatický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n kol:</w:t>
        <w:tab/>
        <w:t>4 x 4 (4WD)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>
          <w:rFonts w:cs="Arial" w:ascii="Arial" w:hAnsi="Arial"/>
          <w:sz w:val="22"/>
          <w:szCs w:val="22"/>
        </w:rPr>
        <w:t>pracovní rychlost:</w:t>
        <w:tab/>
        <w:t xml:space="preserve">0 – 15 km/h 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jezdová rychlost:</w:t>
        <w:tab/>
        <w:t>0 – 38 km/h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>
          <w:rFonts w:cs="Arial" w:ascii="Arial" w:hAnsi="Arial"/>
          <w:sz w:val="22"/>
          <w:szCs w:val="22"/>
        </w:rPr>
        <w:t>listové odpružení na obou nápravách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oubové proved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a: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míst k sezení:</w:t>
        <w:tab/>
        <w:t>2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otěsně izolovaná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izovaná</w:t>
        <w:tab/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ení a ventilace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itadlo motohodin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ční plyn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>
          <w:rFonts w:cs="Arial" w:ascii="Arial" w:hAnsi="Arial"/>
          <w:sz w:val="22"/>
          <w:szCs w:val="22"/>
        </w:rPr>
        <w:t>Světelné indikátory pro provozní systémy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ací panely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užené sedadlo řidiče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ětná zrcátka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ní pracovní světlomety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ražné a signalizační osvětlení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>
          <w:rFonts w:cs="Arial" w:ascii="Arial" w:hAnsi="Arial"/>
          <w:sz w:val="22"/>
          <w:szCs w:val="22"/>
        </w:rPr>
        <w:t>Pracovní světla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měry a hmotnosti: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>
          <w:rFonts w:cs="Arial" w:ascii="Arial" w:hAnsi="Arial"/>
          <w:sz w:val="22"/>
          <w:szCs w:val="22"/>
        </w:rPr>
        <w:t>Obrysový poloměr otáčení:</w:t>
        <w:tab/>
        <w:t>max  2 000 mm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měr otáčení mezi zdmi:</w:t>
        <w:tab/>
        <w:t>max. 3 400 mm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>
          <w:rFonts w:cs="Arial" w:ascii="Arial" w:hAnsi="Arial"/>
          <w:sz w:val="22"/>
          <w:szCs w:val="22"/>
        </w:rPr>
        <w:t xml:space="preserve">Maximální šířka </w:t>
        <w:tab/>
        <w:t>max. 1 400 mm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(bez výstražného majáku)</w:t>
        <w:tab/>
        <w:t>max. 1 900 mm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>
          <w:rFonts w:cs="Arial" w:ascii="Arial" w:hAnsi="Arial"/>
          <w:sz w:val="22"/>
          <w:szCs w:val="22"/>
        </w:rPr>
        <w:t>Celková hmotnost:</w:t>
        <w:tab/>
        <w:t xml:space="preserve">                                                    do 3500 kg (řidičské oprávnění typ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výbava: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nžový maják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>
          <w:rFonts w:cs="Arial" w:ascii="Arial" w:hAnsi="Arial"/>
          <w:sz w:val="22"/>
          <w:szCs w:val="22"/>
        </w:rPr>
        <w:t xml:space="preserve">Multifunkční vyměnitelný systém pro zadní nástavby </w:t>
        <w:br/>
        <w:t xml:space="preserve">(možnost výměny zametací nástavby např. za cisternu), 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ěnitelný systém pro přední nástroje (kartáče např. za skrápěcí lištu)</w:t>
      </w:r>
    </w:p>
    <w:p>
      <w:pPr>
        <w:pStyle w:val="Normal"/>
        <w:tabs>
          <w:tab w:val="clear" w:pos="708"/>
          <w:tab w:val="right" w:pos="6521" w:leader="none"/>
        </w:tabs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6521" w:leader="none"/>
        </w:tabs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metací nástav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áče/sací systém: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sz w:val="22"/>
          <w:szCs w:val="22"/>
        </w:rPr>
        <w:t xml:space="preserve">Uložení kartáčů: </w:t>
        <w:tab/>
        <w:t>přední, před nápravou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a sací hubice:</w:t>
        <w:tab/>
        <w:t>min. 750 mm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 kartáčů:</w:t>
        <w:tab/>
        <w:t>min. 900mm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sz w:val="22"/>
          <w:szCs w:val="22"/>
        </w:rPr>
        <w:t>Základní zametací šíře:</w:t>
        <w:tab/>
        <w:t xml:space="preserve"> 1200 – 2400 mm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 kartáčů:</w:t>
        <w:tab/>
        <w:t>nezávislé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kartáčů:</w:t>
        <w:tab/>
        <w:t>2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ynulá regulace otáček kartáčů z kabiny obsluh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ynule regulovatelný sací výkon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cový kartáč                                                                                  průměr min. 500 mm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 snížení prašnosti:</w:t>
        <w:tab/>
        <w:t>norma PM 10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cí hadic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mý výhled z kabiny na sací hubic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obník smetků: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>
          <w:rFonts w:cs="Arial" w:ascii="Arial" w:hAnsi="Arial"/>
          <w:sz w:val="22"/>
          <w:szCs w:val="22"/>
        </w:rPr>
        <w:t>Hydraulické vyklápění nečistot do výšky:</w:t>
        <w:tab/>
        <w:tab/>
        <w:t>min. 1600 mm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zová ruční pumpa pro vyklápění</w:t>
        <w:tab/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ezové provedení 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bína mimo násypku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>
          <w:rFonts w:cs="Arial" w:ascii="Arial" w:hAnsi="Arial"/>
          <w:sz w:val="22"/>
          <w:szCs w:val="22"/>
        </w:rPr>
        <w:t>Nosnost zásobníku</w:t>
        <w:tab/>
        <w:tab/>
        <w:t>min. 1,1 t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>
          <w:rFonts w:cs="Arial" w:ascii="Arial" w:hAnsi="Arial"/>
          <w:sz w:val="22"/>
          <w:szCs w:val="22"/>
        </w:rPr>
        <w:t>Objem násypky:</w:t>
        <w:tab/>
        <w:tab/>
        <w:t>min.1,4m3</w:t>
      </w:r>
    </w:p>
    <w:p>
      <w:pPr>
        <w:pStyle w:val="Normal"/>
        <w:tabs>
          <w:tab w:val="clear" w:pos="708"/>
          <w:tab w:val="right" w:pos="6521" w:leader="none"/>
        </w:tabs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ní okru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ní nádrže umístěné mimo násypku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>
          <w:rFonts w:cs="Arial" w:ascii="Arial" w:hAnsi="Arial"/>
          <w:sz w:val="22"/>
          <w:szCs w:val="22"/>
        </w:rPr>
        <w:t xml:space="preserve">Materiál vodních nádrží: </w:t>
        <w:tab/>
        <w:tab/>
        <w:t xml:space="preserve">plast 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>
          <w:rFonts w:cs="Arial" w:ascii="Arial" w:hAnsi="Arial"/>
          <w:sz w:val="22"/>
          <w:szCs w:val="22"/>
        </w:rPr>
        <w:t>Objem vodních nádrží:</w:t>
        <w:tab/>
        <w:tab/>
        <w:t>min. 240 l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rápění na kartáčí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rápění v sací hadici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yklační vodní systém</w:t>
      </w:r>
    </w:p>
    <w:p>
      <w:pPr>
        <w:pStyle w:val="Normal"/>
        <w:tabs>
          <w:tab w:val="clear" w:pos="708"/>
          <w:tab w:val="right" w:pos="6521" w:leader="none"/>
        </w:tabs>
        <w:rPr>
          <w:rFonts w:ascii="Palatino Linotype" w:hAnsi="Palatino Linotype" w:cs="Palatino Linotype"/>
          <w:color w:val="000000"/>
          <w:sz w:val="20"/>
          <w:szCs w:val="20"/>
          <w:shd w:fill="00FF00" w:val="clear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lušenství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sz w:val="22"/>
          <w:szCs w:val="22"/>
        </w:rPr>
        <w:t>Vnější sací hadice:</w:t>
        <w:tab/>
        <w:t xml:space="preserve">     délka min. 3000 mm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otlaký čistič:</w:t>
        <w:tab/>
        <w:t xml:space="preserve">tlak min. 110 bar, s 5 m hadicí, vysokotlakou pistolí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ro čištění zametací nástavby, pracující s vodou z nádrží)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3. Cisterna na vodu s kropící lištou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sz w:val="22"/>
          <w:szCs w:val="22"/>
        </w:rPr>
        <w:t>Kapacita vodní cisterny</w:t>
        <w:tab/>
        <w:t>min. 1000 l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sz w:val="22"/>
          <w:szCs w:val="22"/>
        </w:rPr>
        <w:t>Zkrápěcí lišta, stranově natáčecí</w:t>
        <w:br/>
        <w:t xml:space="preserve">(montáž místo zametacích kartáčů) </w:t>
        <w:tab/>
        <w:t>šířka min 1,6m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otlaké čerpadlo součástí nástavby</w:t>
        <w:br/>
        <w:t>Naviják s 15 m hadicí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ba pro montáž kropící nástavby</w:t>
      </w:r>
    </w:p>
    <w:p>
      <w:pPr>
        <w:pStyle w:val="Normal"/>
        <w:tabs>
          <w:tab w:val="clear" w:pos="708"/>
          <w:tab w:val="right" w:pos="6521" w:leader="none"/>
        </w:tabs>
        <w:rPr>
          <w:rFonts w:ascii="Palatino Linotype" w:hAnsi="Palatino Linotype" w:eastAsia="Palatino Linotype" w:cs="Palatino Linotype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Gabriola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643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ineta BT;Gabriola" w:hAnsi="Vineta BT;Gabriola" w:cs="Vineta BT;Gabriola"/>
      <w:b/>
      <w:sz w:val="48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0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  <w:u w:val="none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Monotype Sorts;Symbol" w:hAnsi="Monotype Sorts;Symbol" w:cs="Monotype Sorts;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426"/>
    </w:pPr>
    <w:rPr>
      <w:sz w:val="26"/>
      <w:szCs w:val="20"/>
      <w:vertAlign w:val="superscrip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">
    <w:name w:val="text"/>
    <w:basedOn w:val="Normal"/>
    <w:qFormat/>
    <w:pPr>
      <w:spacing w:lineRule="auto" w:line="360"/>
      <w:ind w:left="360"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01:00Z</dcterms:created>
  <dc:creator>Vít Pučálek</dc:creator>
  <dc:description/>
  <cp:keywords/>
  <dc:language>en-US</dc:language>
  <cp:lastModifiedBy>Lubica kotoučková</cp:lastModifiedBy>
  <cp:lastPrinted>2013-08-16T09:16:00Z</cp:lastPrinted>
  <dcterms:modified xsi:type="dcterms:W3CDTF">2013-10-09T19:01:00Z</dcterms:modified>
  <cp:revision>2</cp:revision>
  <dc:subject/>
  <dc:title>VH atelier, spol</dc:title>
</cp:coreProperties>
</file>